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cutive Branch Review Gui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fine and explain the following terms. Provide at least one exam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ef Legislator                      Economic Chie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ef Executive                       Chief Diplom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ander in Chief                 Party Chie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ef of State</w:t>
      </w:r>
    </w:p>
    <w:p>
      <w:pPr>
        <w:pStyle w:val="Normal"/>
        <w:rPr/>
      </w:pPr>
      <w:r>
        <w:rPr>
          <w:rFonts w:cs="Comic Sans MS" w:ascii="Comic Sans MS" w:hAnsi="Comic Sans MS"/>
        </w:rPr>
        <w:t>Council of Economic Advisers                 Office of Management and Budg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ional Security Council                        White House Staf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y the constitutional requirements for the office of the Presiden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the term and salary for the job of the presiden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Identify the constitutional amendment and the act that established the order of succession for the presidency. List the </w:t>
      </w:r>
      <w:r>
        <w:rPr>
          <w:rFonts w:cs="Comic Sans MS" w:ascii="Comic Sans MS" w:hAnsi="Comic Sans MS"/>
          <w:b/>
        </w:rPr>
        <w:t xml:space="preserve">first five </w:t>
      </w:r>
      <w:r>
        <w:rPr>
          <w:rFonts w:cs="Comic Sans MS" w:ascii="Comic Sans MS" w:hAnsi="Comic Sans MS"/>
        </w:rPr>
        <w:t>positions that are in the order of success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y the constitutional jobs of the vice-presiden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has the number of executive departments grown since the first three were established in 1789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main purpose of the National Security Council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ctions does the president have the power to take when it comes to a bill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main purpose of the Executive Office of the Presiden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y the agencies that belong to the Executive Office of the Presiden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hat is the difference between a treaty and an executive agreemen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hat has the role of the cabinet been historically and in more modern tim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a president go about resuming duties after he has had the VP take over temporarily (according to the 2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Amendment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powers does the president have when it comes to military decision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/>
      </w:pPr>
      <w:r>
        <w:rPr>
          <w:rFonts w:cs="Comic Sans MS" w:ascii="Comic Sans MS" w:hAnsi="Comic Sans MS"/>
        </w:rPr>
        <w:t>How do cabinet members get their jobs? Who appoints them? Who confirms the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was the only president to resign from office?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hort Answer Topic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 all of the factors involved in choosing a cabinet memb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09:00Z</dcterms:created>
  <dc:creator>mgardner</dc:creator>
  <dc:description/>
  <cp:keywords/>
  <dc:language>en-US</dc:language>
  <cp:lastModifiedBy>Singer, Sharon</cp:lastModifiedBy>
  <cp:lastPrinted>2009-03-04T14:09:00Z</cp:lastPrinted>
  <dcterms:modified xsi:type="dcterms:W3CDTF">2016-02-22T14:55:00Z</dcterms:modified>
  <cp:revision>6</cp:revision>
  <dc:subject/>
  <dc:title>Executive Branch Review Guide</dc:title>
</cp:coreProperties>
</file>